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21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5/05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 xml:space="preserve">      Tengo el agrado de dirigirme a usted en mi carácter de Vicepresidente 2º a cargo de la Presidencia del Poder Legislativo, a los efectos de remitir adjunto, Nota Nº 01/2013, L:D.C. (Com. Nº 3), con relación a la Comunicación Oficial Nº 34/13, referente a la Nota F.E. Nº 55/13 que adjunta dictamen F.E. 03/13 y Resolución F.E. 09/13, sobre expediente caratulados: “S/SOLICITA CONTROL DE LEGALIDAD RESPECTO A CONTRATOS PETROLEROS”.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rPr>
          <w:u w:val="none"/>
        </w:rPr>
      </w:pPr>
      <w:r>
        <w:rPr>
          <w:u w:val="none"/>
        </w:rPr>
        <w:t>SEÑOR FISCAL</w:t>
      </w:r>
    </w:p>
    <w:p>
      <w:pPr>
        <w:pStyle w:val="Estnd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 ESTADO DE LA PROVINCIA</w:t>
      </w:r>
    </w:p>
    <w:p>
      <w:pPr>
        <w:pStyle w:val="Estnd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. Virgilio Juan MARTINEZ DE SUCRE</w:t>
      </w:r>
    </w:p>
    <w:p>
      <w:pPr>
        <w:pStyle w:val="Estnda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5:00Z</dcterms:created>
  <dc:creator>Colossus User</dc:creator>
  <dc:description/>
  <cp:keywords/>
  <dc:language>en-US</dc:language>
  <cp:lastModifiedBy>fabioltf</cp:lastModifiedBy>
  <cp:lastPrinted>2013-08-08T11:06:00Z</cp:lastPrinted>
  <dcterms:modified xsi:type="dcterms:W3CDTF">2013-08-21T14:15:00Z</dcterms:modified>
  <cp:revision>2</cp:revision>
  <dc:subject/>
  <dc:title>NOTA Nº  085 /10</dc:title>
</cp:coreProperties>
</file>